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RUČITELJ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VOR U BJELOVARU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ETALIŠTE DR. IVŠE LEBOVIĆA 40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43000 BJELOVAR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Prilog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BENI LIS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RUPA B – TONER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IV I SJEDIŠTE, ADRESA PONUDITELJA: 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IB: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 RAČUNA / NAZIV BANKE:</w:t>
      </w:r>
    </w:p>
    <w:p>
      <w:pPr>
        <w:pStyle w:val="Normal"/>
        <w:pBdr>
          <w:bottom w:val="dotted" w:sz="2" w:space="1" w:color="000000"/>
        </w:pBdr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NAVOD DA LI JE PONUDITELJ U SUSTAVU PDV-A: 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ZA DOSTAVU POŠTE: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E-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OSOBA PONUDITELJA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CI O ODGOVORNOJ OSOBI ZA POTPISIVANJE UGOVORA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TELEFONA I BROJ FAKSA: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PREDMET NABAVE :  </w:t>
      </w:r>
      <w:r>
        <w:rPr>
          <w:rFonts w:cs="Times New Roman" w:ascii="Times New Roman" w:hAnsi="Times New Roman"/>
          <w:sz w:val="20"/>
          <w:szCs w:val="20"/>
          <w:u w:val="single"/>
        </w:rPr>
        <w:t>UREDSKI MATERIJAL I TONERI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– </w:t>
      </w:r>
      <w:r>
        <w:rPr>
          <w:rFonts w:cs="Times New Roman" w:ascii="Times New Roman" w:hAnsi="Times New Roman"/>
          <w:sz w:val="20"/>
          <w:szCs w:val="20"/>
          <w:u w:val="single"/>
        </w:rPr>
        <w:t>GRUPA B – TONE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bez PDV-a u brojkam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nos poreza na dodanu vrijednost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NE ispunjava se ukoliko ponuditelj nije u sustavu PDV-a) 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S PDV- om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Ukoliko ponuditelj nije u sustavu PDV-a upisuje se cijena ponude bez PDV-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b/>
          <w:sz w:val="16"/>
          <w:szCs w:val="16"/>
        </w:rPr>
        <w:t>:</w:t>
        <w:tab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sz w:val="16"/>
          <w:szCs w:val="16"/>
        </w:rPr>
        <w:t xml:space="preserve"> OD ROKA UTVRĐENOG ZA DOSTAVU PONUDA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U ________________________ 2022. g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NUDITELJ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"/>
          <w:szCs w:val="2"/>
        </w:rPr>
      </w:pPr>
      <w:r>
        <w:rPr>
          <w:rFonts w:cs="Verdana" w:ascii="Verdana" w:hAnsi="Verdana"/>
          <w:b/>
          <w:color w:val="000000"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</w:t>
      </w:r>
      <w:r>
        <w:rPr>
          <w:color w:val="000000"/>
          <w:sz w:val="20"/>
          <w:szCs w:val="20"/>
          <w:vertAlign w:val="superscript"/>
        </w:rPr>
        <w:t>pečat, čitko ime i prezime  ovlaštene osobe  ponuditelja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sz w:val="2"/>
          <w:szCs w:val="2"/>
          <w:vertAlign w:val="superscrip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ovlaštene osobe ponuditelja</w:t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2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  <w:u w:val="single"/>
        </w:rPr>
        <w:t>TROŠKOVNIK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4"/>
          <w:sz w:val="18"/>
          <w:szCs w:val="18"/>
        </w:rPr>
      </w:pPr>
      <w:r>
        <w:rPr>
          <w:rFonts w:cs="Times New Roman" w:ascii="Times New Roman" w:hAnsi="Times New Roman"/>
          <w:spacing w:val="24"/>
          <w:sz w:val="18"/>
          <w:szCs w:val="18"/>
        </w:rPr>
        <w:t>GRUPA B – TONERI</w:t>
      </w:r>
    </w:p>
    <w:p>
      <w:pPr>
        <w:pStyle w:val="Normal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24"/>
          <w:sz w:val="22"/>
          <w:szCs w:val="22"/>
        </w:rPr>
        <w:t>ZA POTREBE ZATVORA U BJELOVARU U 2023.g.</w:t>
      </w:r>
    </w:p>
    <w:tbl>
      <w:tblPr>
        <w:tblW w:w="16160" w:type="dxa"/>
        <w:jc w:val="left"/>
        <w:tblInd w:w="-11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993"/>
        <w:gridCol w:w="1417"/>
        <w:gridCol w:w="1843"/>
        <w:gridCol w:w="1134"/>
        <w:gridCol w:w="851"/>
        <w:gridCol w:w="1559"/>
        <w:gridCol w:w="1701"/>
        <w:gridCol w:w="709"/>
        <w:gridCol w:w="850"/>
        <w:gridCol w:w="992"/>
        <w:gridCol w:w="1134"/>
        <w:gridCol w:w="1276"/>
        <w:gridCol w:w="1276"/>
      </w:tblGrid>
      <w:tr>
        <w:trPr>
          <w:trHeight w:val="99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Red.b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Opis artikl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Naziv proizvod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Naziv uređa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Bo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apacitet ispisa – stranic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Napome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Naziv jednakovrijednog artikla (proizvođač i oznaka) 7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Jed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Mje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8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liči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Jedinična cije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Ukupna cijena (bez PDV-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1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Proizvođač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1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Napome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13.</w:t>
            </w:r>
          </w:p>
        </w:tc>
      </w:tr>
      <w:tr>
        <w:trPr>
          <w:trHeight w:val="58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TON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CRG-052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CANON MF 421 D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CR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9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ili jednakovrijed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8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TON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E-2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PRINTER LEXMARK E-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CR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3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ili jednakovrijed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77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TON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MLT-D105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PRINTER SAMSUNG SCX-4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CR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ili jednakovrijed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8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TON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CRG-7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CANON FAX L-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CR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2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ili jednakovrijed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8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5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TON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FX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CANON FAX L-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CR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2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ili jednakovrijed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8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6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TON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FX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CANON FAX L-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CR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2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ili jednakovrijed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8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7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TON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CEXV-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CANON KOPIR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IMAGE RUNER 2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CR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14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ili jednakovrijed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77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8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TON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MLT-D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PRINTER SAMSUNG SCX-32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CR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1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ili jednakovrijed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8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9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TON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CRG-719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PRINTER CANON MF416D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CR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6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ili jednakovrijed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8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10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TON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CRG-7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PRINTER CANON MF237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CR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2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ili jednakovrijed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8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1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TON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CRG-7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PRINTER CANON LBP2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CR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2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ili jednakovrijed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8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1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TON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CRG-0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PRINTER CANO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MF443D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CR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3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ili jednakovrijed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8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13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TIN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21 XL-C9351C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PRINTER - SKENER HP DESKJET F2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CR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4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ili jednakovrijed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8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1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TIN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22 XL-C9352C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PRINTER - SKENER HP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DESKJET F2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TRIKOLO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4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ili jednakovrijed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CIJENA PONUDE BEZ PDV- a (R. br. 1 - 14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)  _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_______________________ kn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MJESTO ISPORUK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 FCO SKLADIŠTE ZATVORA U BJELOVARU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VE  STAVKE TROŠKOVNIKA MORAJU BITI  ISPUNJENE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IZRAČUN CIJENA ROBE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  <w:tab/>
        <w:t>UPISATI CIJENE PO JEDINICI MJERE ZA SVAKU STAVKU. UKUPNA CIJENA STAVKE IZRAČUNAVA SE KAO UMNOŽAK KOLIČINE STAVKE I CIJENE STAVKE. ZBROJ SVIH UKUPNIH CIJENA STAVKI ČINI CIJENU PONUDE BEZ POREZA NA DODANU VRIJEDNOST. U CIJENU PONUDE BEZ PDV- a URAČUNATI SU SVI TROŠKOVI I POPUSTI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KRITERIJ ODABIR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</w:t>
        <w:tab/>
        <w:t>NAJNIŽA CIJENA PONUDE  ZA GRUPU IZ PREDMETA NABAV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OBZIROM DA KAO NARUČITELJ NE MOŽEMO KORISTITI PRAVO NA ODBITAK PRETPOREZA JER NISMO U SUSTAVU PDV-a USPOREĐIVAT ĆE SE CIJENE PONUDE S POREZOM NA DODANU VRIJEDNOST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ROK VALJANOSTI PONUDE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 90 DAN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D ROKA UTVRĐENOG ZA DOSTAVU PONU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NAČIN ODREĐIVANJA CIJENA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:  CIJENE  SU TIJEKOM UGOVORNOG RAZDOBLJA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NEPROMJENJIV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PREDVIĐA SE MOGUĆNOST IZMJENE  UGOVORA SUKLADNO ODREDBAMA ČLANKA 314. -321 ZAKONA O JAVNOJ NABAVI (NN 120/2016 I 114/2022) SKLAPANJEM ANEKSA UGOV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ROK PLAĆANJA:  </w:t>
      </w:r>
      <w:r>
        <w:rPr>
          <w:rFonts w:cs="Times New Roman" w:ascii="Times New Roman" w:hAnsi="Times New Roman"/>
          <w:sz w:val="18"/>
          <w:szCs w:val="18"/>
        </w:rPr>
        <w:t xml:space="preserve">  3</w:t>
      </w:r>
      <w:r>
        <w:rPr>
          <w:rFonts w:cs="Times New Roman" w:ascii="Times New Roman" w:hAnsi="Times New Roman"/>
          <w:sz w:val="18"/>
          <w:szCs w:val="18"/>
          <w:u w:val="single"/>
        </w:rPr>
        <w:t>0 DANA OD DANA ISPORUKE ROBE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IZDAVANJE  RAČUNA: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BVEZA JE ODABRANOG PONUDITELJA S KOJIM ĆE BITI SKLOPLJEN UGOVOR O NABAVI ZA ISPORUČENU ROBU NARUČITELJU IZDATI E-RAČUN  SA SVIM ELEMENTIMA SUKLADNO ČLANKU 5. ZAKONA O ELEKTRONIČKOM IZDAVANJU RAČUNA (NN 94/2018)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__________________________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022.g.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/>
        <w:ind w:left="2124" w:firstLine="708"/>
        <w:jc w:val="both"/>
        <w:rPr>
          <w:rFonts w:ascii="Verdana" w:hAnsi="Verdana" w:cs="Verdana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240" w:before="0" w:after="0"/>
        <w:ind w:left="4956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2"/>
          <w:szCs w:val="2"/>
        </w:rPr>
      </w:pPr>
      <w:r>
        <w:rPr>
          <w:rFonts w:cs="Verdana" w:ascii="Verdana" w:hAnsi="Verdana"/>
          <w:b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</w:t>
      </w:r>
      <w:r>
        <w:rPr>
          <w:color w:val="000000"/>
          <w:sz w:val="20"/>
          <w:szCs w:val="20"/>
          <w:vertAlign w:val="superscript"/>
        </w:rPr>
        <w:t>pečat, čitko ime i prezime  ovlaštene osobe  ponuditelja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color w:val="000000"/>
          <w:sz w:val="10"/>
          <w:szCs w:val="10"/>
          <w:vertAlign w:val="superscript"/>
        </w:rPr>
      </w:pPr>
      <w:r>
        <w:rPr>
          <w:rFonts w:cs="Verdana" w:ascii="Verdana" w:hAnsi="Verdana"/>
          <w:color w:val="000000"/>
          <w:sz w:val="10"/>
          <w:szCs w:val="1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"/>
          <w:szCs w:val="2"/>
          <w:vertAlign w:val="superscript"/>
        </w:rPr>
      </w:pPr>
      <w:r>
        <w:rPr>
          <w:rFonts w:cs="Verdana" w:ascii="Verdana" w:hAnsi="Verdana"/>
          <w:color w:val="000000"/>
          <w:sz w:val="2"/>
          <w:szCs w:val="2"/>
          <w:vertAlign w:val="superscript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3540" w:firstLine="708"/>
        <w:jc w:val="center"/>
        <w:rPr>
          <w:b/>
          <w:b/>
          <w:i/>
          <w:i/>
          <w:sz w:val="22"/>
          <w:szCs w:val="22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     </w:t>
      </w:r>
      <w:r>
        <w:rPr>
          <w:color w:val="000000"/>
          <w:sz w:val="20"/>
          <w:szCs w:val="20"/>
          <w:vertAlign w:val="superscript"/>
        </w:rPr>
        <w:t>potpis  ovlaštene osobe ponuditelja</w:t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3)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JAVA PONUDITELJA O PRIHVAĆANJU UVJETA IZ  DOKUMENTACIJE  JEDNOSTAVNOG POSTUPKA NABAVE  ZA PREDMET NABAV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EDSKI MATERIJAL I TONER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UPA B – TONER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jamčimo uredno izvršenje ugovora sukladno ponudi i dokumentaciji u ovom postupku jednostavne nabave, te urednu dostavu  e-računa koji sadrže sve elemente propisane člankom 5. Zakona o elektroničkom izdavanju računa u javnoj nabavi (NN 94/2018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 preuzimati prazne tonere i kartuše tinti, te za navedeno preuzimanje izdati odgovarajuću dokumentaciju potvrde preuzimanja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2. g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4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JAVA O NAKNADI TROŠKOVA POPRAVKA ISPISNIH UREĐAJA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POSTUPAK JEDNOSTAVNE  NABAVE  ZA PREDMET NABAV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EDSKI MATERIJAL I TONER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UPA B – TONER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zjavljujem da će ponuditelj kao gospodarski subjekt snositi sve troškove popravka ispisnih uređaja koji su pod jamstvenim rokom, a koji su nastali odbijanjem jamstva za uređaj zbog korištenja ponuđenih jednakovrijednih artikal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zjavljujem da će ponuditelj kao gospodarski subjekt snositi sve troškove popravka ispisnih uređaja u slučaju korištenja tonera/tinti za koje se tijekom uporabe, u uređajima pokaže da nisu jednakovrijedni. (Utvrđivanje razloga kvara vrši ovlašteni servis proizvođača uređaja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2. g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5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A O POSTOJANJU VAŽEĆIH SIGURNOSNO-TEHNIČKIH LISTOVA ZA SVE PONUĐENE JEDNAKOVRIJEDNE TONERE I TIN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UPAK JEDNOSTAVNE  NABAVE  ZA PREDMET NABAV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EDSKI MATERIJAL I TONER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UPA B – TONER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o ponuditelj u ovom postupku jednostavne nabave jamčimo da ćemo na poziv naručitelja, u roku kojeg odredi naručitelj, dostaviti preslike Sigurnosno tehničkih listova za svaki ponuđeni jednakovrijedni toner i tintu, a koji je izdan od proizvođača, odnosno zastupnika ili distributera ponuđenih jednakovrijednih tonera i tinti kao dokaz da su isti proizvedeni i distribuirani sukladno Uredbi (EZ) br. 1907/2006 i 1272/2008 Europskog Parlamenta i Vijeć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2. g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6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A O POŠTIVANJU PRAVA INTELEKTUALNOG VLASNIŠT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UPAK JEDNOSTAVNE  NABAVE  ZA PREDMET NABAV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EDSKI MATERIJAL I TONER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UPA B – TONER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 da kod proizvodnje i stavljanja na tržište tonera i tinti koje se nude u predmetnom postupku nije došlo do kršenja prava intelektualnog vlasništva proizvođača OEM (Original Equipment Manufacturer) tonera i tinti odnosno da će gospodarski subjekt nadoknaditi naručitelju sve vrste troškova koji mogu nastati zbog isporuke tonera i tinti kod kojih je u procesu proizvodnje, odnosno stavljanja na tržište došlo do kršenja prava intelektualnog vlasništva proizvođač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2. 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7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A O NUĐENJU ISKLJUČIVO NOVOPROIZVEDENIH PROIZVOD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UPAK JEDNOSTAVNE  NABAVE  ZA PREDMET NABAV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EDSKI MATERIJAL I TONER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UPA B – TONER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za sve ponuđene jednakovrijedne proizvode da ćemo isporučivati isključivo novoproizvedene tonere i tinte, koji nisu obnovljeni, reparirani, ponovno punjeni ili slični proizvodi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2. g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3635" w:leader="none"/>
      </w:tabs>
      <w:rPr>
        <w:color w:val="808080"/>
        <w:lang w:val="hr-HR"/>
      </w:rPr>
    </w:pPr>
    <w:r>
      <w:rPr>
        <w:color w:val="808080"/>
        <w:lang w:val="hr-H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3635" w:leader="none"/>
      </w:tabs>
      <w:rPr>
        <w:color w:val="808080"/>
        <w:lang w:val="hr-HR"/>
      </w:rPr>
    </w:pPr>
    <w:r>
      <w:rPr>
        <w:color w:val="808080"/>
        <w:lang w:val="hr-H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3635" w:leader="none"/>
      </w:tabs>
      <w:rPr>
        <w:color w:val="808080"/>
        <w:lang w:val="hr-HR"/>
      </w:rPr>
    </w:pPr>
    <w:r>
      <w:rPr>
        <w:color w:val="808080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i/>
      <w:iCs/>
      <w:color w:val="0000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sz w:val="22"/>
      <w:szCs w:val="22"/>
    </w:rPr>
  </w:style>
  <w:style w:type="character" w:styleId="WW8Num20z1">
    <w:name w:val="WW8Num20z1"/>
    <w:qFormat/>
    <w:rPr>
      <w:b/>
      <w:sz w:val="18"/>
      <w:szCs w:val="18"/>
    </w:rPr>
  </w:style>
  <w:style w:type="character" w:styleId="WW8Num20z2">
    <w:name w:val="WW8Num20z2"/>
    <w:qFormat/>
    <w:rPr>
      <w:b/>
      <w:bCs/>
      <w:sz w:val="18"/>
      <w:szCs w:val="18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5Char">
    <w:name w:val="Naslov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aglavljeChar">
    <w:name w:val="Zaglavl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odnojeChar">
    <w:name w:val="Podnož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jelotekstaChar">
    <w:name w:val="Tijelo teksta Char"/>
    <w:qFormat/>
    <w:rPr>
      <w:rFonts w:ascii="Tahoma" w:hAnsi="Tahoma" w:eastAsia="Times New Roman" w:cs="Tahoma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color w:val="33333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color w:val="333333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3:53:00Z</dcterms:created>
  <dc:creator>wsadmin</dc:creator>
  <dc:description/>
  <dc:language>en-US</dc:language>
  <cp:lastModifiedBy>Senija Šimunović</cp:lastModifiedBy>
  <cp:lastPrinted>2019-12-07T13:12:00Z</cp:lastPrinted>
  <dcterms:modified xsi:type="dcterms:W3CDTF">2022-11-25T13:53:00Z</dcterms:modified>
  <cp:revision>2</cp:revision>
  <dc:subject/>
  <dc:title/>
</cp:coreProperties>
</file>